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มัชชาสุขภาพเฉพาะประเด็น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  <w:t xml:space="preserve">          </w:t>
      </w:r>
      <w:r>
        <w:rPr>
          <w:rFonts w:ascii="Angsana New" w:hAnsi="Angsana New"/>
          <w:b/>
          <w:b/>
          <w:bCs/>
          <w:sz w:val="28"/>
          <w:sz w:val="28"/>
        </w:rPr>
        <w:t>เอกสารร่างมติ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๒๒</w:t>
      </w:r>
      <w:r>
        <w:rPr>
          <w:rFonts w:ascii="Angsana New" w:hAnsi="Angsana New"/>
          <w:b/>
          <w:b/>
          <w:bCs/>
          <w:sz w:val="28"/>
          <w:sz w:val="28"/>
        </w:rPr>
        <w:t xml:space="preserve"> ธันวาคม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๒๕๕๓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ยุทธศาสตร์ด้านความปลอดภัย</w:t>
      </w:r>
    </w:p>
    <w:p>
      <w:pPr>
        <w:pStyle w:val="Style14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จริยธรรมนาโนเทคโนโลย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๔ – ๒๕๕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200" w:after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704850</wp:posOffset>
                </wp:positionV>
                <wp:extent cx="578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-5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สมัชชาสุขภาพเฉพาะประเด็นว่าด้วยแผนยุทธศาสตร์ด้านความปลอดภัยและจริยธรรม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นาโน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๔ – ๒๕๕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ด้พิจารณารายงานเรื่อง แผนยุทธศาสตร์ด้านความปลอดภัยและจริยธรรมนาโน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๔ – ๒๕๕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ตระหนัก </w:t>
      </w:r>
      <w:r>
        <w:rPr>
          <w:rFonts w:ascii="Angsana New" w:hAnsi="Angsana New"/>
          <w:sz w:val="32"/>
          <w:sz w:val="32"/>
          <w:szCs w:val="32"/>
        </w:rPr>
        <w:t xml:space="preserve">ถึงความสำคัญในการนำนาโนเทคโนโลยีมาใช้ในการพัฒนาอุตสาหกรรมและผลิตภัณฑ์ต่างๆ หลากหลายประเภท เพื่อการพัฒนาประเทศให้ก้าวทันความก้าวหน้าทางเทคโนโลยี อย่างเท่าทันและยั่งยื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รับทราบ</w:t>
      </w:r>
      <w:r>
        <w:rPr>
          <w:rFonts w:ascii="Angsana New" w:hAnsi="Angsana New"/>
          <w:sz w:val="32"/>
          <w:sz w:val="32"/>
          <w:szCs w:val="32"/>
        </w:rPr>
        <w:t xml:space="preserve"> ว่าในปัจจุบัน ความรู้ความเข้าใจในเรื่องผลกระทบของนาโนเทคโนโลยีและผลิตภัณฑ์นาโนต่อสุขภาพและสิ่งแวดล้อมทั้งทางตรงและทางอ้อมยังคงมีจำกัด ประกอบกับขณะนี้ ประเทศไทยยังไม่มีกฎหมายเฉพาะ และยังไม่มีหน่วยงานใดทั้งในภาครัฐและเอกชนที่ทำหน้าที่ควบคุมดูแลและเฝ้าระวังผลกระทบในเรื่องนี้อย่างจริงจั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เห็นว่า</w:t>
      </w:r>
      <w:r>
        <w:rPr>
          <w:rFonts w:ascii="Angsana New" w:hAnsi="Angsana New"/>
          <w:sz w:val="32"/>
          <w:sz w:val="32"/>
          <w:szCs w:val="32"/>
        </w:rPr>
        <w:t xml:space="preserve"> ประเทศไทยจำเป็นต้องมี ‘แผนยุทธศาสตร์ด้านความปลอดภัยและจริยธรรมนาโนเทคโนโลยี’  สำหรับใช้เป็นกรอบการทำงาน ครอบคลุมตั้งแต่การสร้างความรู้ความเข้าใจ ควบคุมกำกับดูแล เฝ้าระวัง บริหารจัดการด้านความปลอดภัยและจริยธรรม ควบคู่ไปกับการพัฒนา เพื่อเป็นการป้องกันและเตรียมรับมือแก้ไขผลกระทบต่างๆ อันที่อาจเกิดขึ้นจากการใช้และพัฒนาด้านนาโนเทคโนโลยีและผลิตภัณฑ์ในประเทศ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MS Mincho;ＭＳ 明朝" w:cs="Angsana New"/>
          <w:b/>
          <w:b/>
          <w:bCs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มีมติดังต่อไปนี้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ชอบต่อสาระในแผนยุทธศาสตร์ด้านความปลอดภัยและจริยธรรมนาโน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๔ – ๒๕๕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ามภาคผนวกท้ายมติ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ให้ศูนย์นาโนเทคโนโลยีแห่งชาติ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นำเสนอแผนยุทธศาสตร์ด้านความปลอดภัยและจริยธรรมนาโน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๔ – ๒๕๕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ี่ผ่านความเห็นชอบตามข้อ ๑ เสนอต่อกลไกที่เกี่ยวข้อง เพื่อให้ความเห็นชอบโดยเร็ว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นับสนุน และประสานงานให้เกิดความร่วมมือจากทุกภาคส่วน ทั้งภาครัฐ ภาควิชาการวิชาชีพ และภาคประชาสังคมและเอกชน ให้เข้ามาร่วมกันผลักดันให้เกิดการดำเนินการตามแผนยุทธศาสตร์ด้านความปลอดภัยและจริยธรรมนาโนเทคโนโลยีอย่างบูรณาการและเหมาะสม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จัดทำรายงานผลการดำเนินงานตามแผนยุทธศาสตร์ด้านความปลอดภัยและจริยธรรมนาโนเทคโนโลยีต่อสาธารณะอย่างต่อเนื่องและเป็นประจำ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t>๒</w:t>
    </w:r>
  </w:p>
  <w:p>
    <w:pPr>
      <w:pStyle w:val="Footer"/>
      <w:spacing w:lineRule="auto" w:line="240" w:before="0" w:after="0"/>
      <w:jc w:val="right"/>
      <w:rPr/>
    </w:pPr>
    <w:r>
      <w:rPr/>
      <w:t>เอกสารร่างมติ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...."/>
    <w:basedOn w:val="Normal"/>
    <w:next w:val="Normal"/>
    <w:qFormat/>
    <w:pPr>
      <w:autoSpaceDE w:val="false"/>
      <w:spacing w:lineRule="auto" w:line="240" w:before="0" w:after="0"/>
    </w:pPr>
    <w:rPr>
      <w:rFonts w:ascii="Browallia New" w:hAnsi="Browallia New" w:cs="Browallia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06:00Z</dcterms:created>
  <dc:creator>Dell</dc:creator>
  <dc:description/>
  <dc:language>en-US</dc:language>
  <cp:lastModifiedBy>Kwanjai Niumtong</cp:lastModifiedBy>
  <cp:lastPrinted>2010-12-28T12:06:00Z</cp:lastPrinted>
  <dcterms:modified xsi:type="dcterms:W3CDTF">2010-12-28T05:06:00Z</dcterms:modified>
  <cp:revision>2</cp:revision>
  <dc:subject/>
  <dc:title>สมัชชาสุขภาพเฉพาะประเด็น</dc:title>
</cp:coreProperties>
</file>