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อเชิญนักเรียน นักศึกษา ครู อาจารย์ และประชาชนทั่วไป  ร่วมกิจกรร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ฝึกอบรมเชิงปฏิบัติการทางด้านนาโนเทคโนโลย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7545</wp:posOffset>
                </wp:positionH>
                <wp:positionV relativeFrom="paragraph">
                  <wp:posOffset>121920</wp:posOffset>
                </wp:positionV>
                <wp:extent cx="257175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8pt;mso-wrap-distance-left:9.05pt;mso-wrap-distance-right:9.05pt;mso-wrap-distance-top:0pt;mso-wrap-distance-bottom:0pt;margin-top:9.6pt;mso-position-vertical-relative:text;margin-left:3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0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ในงานประชุมวิชาการเครือข่ายนาโนพลัส </w:t>
      </w:r>
      <w:r>
        <w:rPr>
          <w:rFonts w:cs="TH SarabunPSK" w:ascii="TH SarabunPSK" w:hAnsi="TH SarabunPSK"/>
          <w:b/>
          <w:bCs/>
          <w:sz w:val="28"/>
        </w:rPr>
        <w:t>(NANO</w:t>
      </w:r>
      <w:r>
        <w:rPr>
          <w:rFonts w:cs="TH SarabunPSK" w:ascii="TH SarabunPSK" w:hAnsi="TH SarabunPSK"/>
          <w:b/>
          <w:bCs/>
          <w:sz w:val="28"/>
          <w:vertAlign w:val="superscript"/>
        </w:rPr>
        <w:t xml:space="preserve">plus    </w:t>
      </w:r>
      <w:r>
        <w:rPr>
          <w:rFonts w:cs="TH SarabunPSK" w:ascii="TH SarabunPSK" w:hAnsi="TH SarabunPSK"/>
          <w:b/>
          <w:bCs/>
          <w:sz w:val="28"/>
        </w:rPr>
        <w:t>Network Conference : (NP</w:t>
      </w:r>
      <w:r>
        <w:rPr>
          <w:rFonts w:cs="TH SarabunPSK" w:ascii="TH SarabunPSK" w:hAnsi="TH SarabunPSK"/>
          <w:b/>
          <w:bCs/>
          <w:sz w:val="28"/>
          <w:vertAlign w:val="superscript"/>
        </w:rPr>
        <w:t>+</w:t>
      </w:r>
      <w:r>
        <w:rPr>
          <w:rFonts w:cs="TH SarabunPSK" w:ascii="TH SarabunPSK" w:hAnsi="TH SarabunPSK"/>
          <w:b/>
          <w:bCs/>
          <w:sz w:val="28"/>
        </w:rPr>
        <w:t xml:space="preserve">C2012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ยใต้หัวข้อ  นาโนกับธรรมชาติ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หว่างวันที่ ๑๐ – ๑๑ กันยายน ๒๕๕๕  ณ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ริเวณ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ั้น ๒  อาคารศูนย์ประชุมอุทยานวิทยาศาสตร์ประเทศไทย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นักงานพัฒนาวิทยาศาสตร์และเทคโนโลยีแห่งชาติ  ถ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หลโยธิน  ต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ลองหนึ่ง อ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ลองหลวง  จ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ทุมธานี ๑๒๑๒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อบถามข้อมูลเพิ่มเติมที่ จุฑารัตน์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ณิฐชญาณ์  ๐๒ ๕๖๔ ๗๑๐๐ ต่อ ๖๖๐๘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–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๙</w:t>
      </w:r>
    </w:p>
    <w:tbl>
      <w:tblPr>
        <w:tblW w:w="16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842"/>
        <w:gridCol w:w="1701"/>
        <w:gridCol w:w="2977"/>
        <w:gridCol w:w="1843"/>
        <w:gridCol w:w="1417"/>
      </w:tblGrid>
      <w:tr>
        <w:trPr/>
        <w:tc>
          <w:tcPr>
            <w:tcW w:w="623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ข้อกิจกรรม</w:t>
            </w:r>
          </w:p>
        </w:tc>
        <w:tc>
          <w:tcPr>
            <w:tcW w:w="184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  <w:tc>
          <w:tcPr>
            <w:tcW w:w="170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</w:t>
            </w:r>
          </w:p>
        </w:tc>
        <w:tc>
          <w:tcPr>
            <w:tcW w:w="297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ูปแบบกิจกรรม</w:t>
            </w:r>
          </w:p>
        </w:tc>
        <w:tc>
          <w:tcPr>
            <w:tcW w:w="184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จั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้อง</w:t>
            </w:r>
          </w:p>
        </w:tc>
        <w:tc>
          <w:tcPr>
            <w:tcW w:w="141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ิดรับสมัคร</w:t>
            </w:r>
          </w:p>
        </w:tc>
      </w:tr>
      <w:tr>
        <w:trPr/>
        <w:tc>
          <w:tcPr>
            <w:tcW w:w="62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720" w:hanging="82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วัติความเป็นมาของนาโน</w:t>
            </w:r>
          </w:p>
          <w:p>
            <w:pPr>
              <w:pStyle w:val="Normal"/>
              <w:ind w:left="-108" w:right="-11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คโนโลยี และกิจกรรมเชิงปฏิบัติการ การสร้างแบบจำลองบัคกี้บอลกระดาษ</w:t>
            </w:r>
          </w:p>
          <w:p>
            <w:pPr>
              <w:pStyle w:val="Normal"/>
              <w:ind w:left="-108" w:right="-11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โนเทคโนโลยีในธรรมชาติ และกิจกรรมเชิงปฏิบัติการน้ำกลิ้งบนใบบัว</w:t>
            </w:r>
          </w:p>
          <w:p>
            <w:pPr>
              <w:pStyle w:val="Normal"/>
              <w:ind w:left="-108" w:right="-11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ป็นสหวิทยาการ การประยุกต์ใช้นาโนเทคโนโลยี และกิจกรรมเชิงปฏิบัติการการทำผ้ากันน้ำและสเปรย์กันน้ำ</w:t>
            </w:r>
          </w:p>
          <w:p>
            <w:pPr>
              <w:pStyle w:val="Normal"/>
              <w:ind w:left="-108" w:right="-11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ต่อทางด้านนาโนเทคโนโลยีและความปลอดภัยทางด้านนาโนเทคโนโลยี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เรียน 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าย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ละ ๔๐๐ บาท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ึกอบรมเชิงปฏิบัติการ เน้นการเรียนรู้จากของจริง และการลงมือปฏิบัติจริง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๐๐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๑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 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Room 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๕ ชั้น ๓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 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๕</w:t>
            </w:r>
          </w:p>
        </w:tc>
      </w:tr>
      <w:tr>
        <w:trPr/>
        <w:tc>
          <w:tcPr>
            <w:tcW w:w="62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วัติความเป็นมาของนาโนเทคโนโลยี และกิจกรรมเชิงปฏิบัติการ การสร้างแบบจำลองบัคกี้บอลกระดาษ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โนเทคโนโลยีในธรรมชาติ และกิจกรรมเชิงปฏิบัติการน้ำกลิ้งบนใบบัว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ยุกต์ใช้นาโนเทคโนโลยีในชีวิตประจำวัน และกิจกรรมการทำผ้ากันน้ำ  และกิจกรรมเจลมหัศจรรย์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เรียน 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น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ละ ๓๐๐ บาท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ึกอบรมเชิงปฏิบัติการ เน้นการเรียนรู้จากของจริง และการลงมือปฏิบัติ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๕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๐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 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Room 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๕ ชั้น ๓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 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๕</w:t>
            </w:r>
          </w:p>
        </w:tc>
      </w:tr>
      <w:tr>
        <w:trPr/>
        <w:tc>
          <w:tcPr>
            <w:tcW w:w="623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วัติความเป็นมาของนาโนเทคโนโลยี และกิจกรรมเชิงปฏิบัติการ การสร้างแบบจำลองบัคกี้บอลกระดาษ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นาโนเทคโนโลยีในธรรมชาติ และกิจกรรมเชิงปฏิบัติการน้ำกลิ้งบนใบบัว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นาโนอิเล็กทรอนิกส์ และกิจกรรมเชิงปฏิบัติการ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นาโนวัสดุ และกิจกรรมการสังเคราะห์เงินนาโน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นาโนชีวภาพ และกิจกรรมเชิงปฏิบัติการ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วามเป็นสหวิทยาการและการประยุกต์ใช้นาโนเทคโนโลยี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วามปลอดภัยทางด้านนาโนเทคโนโลยี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แนวทางการทำโครงงานทางด้านนาโนเทคโนโลยี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ยี่ยมชมห้องปฏิบัติการนาโนเทคโนโลยี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ศึกษา ครู อาจารย์ ประชาชนทั่วไป ที่มีพื้นฐานความรู้และความสนใจทางด้านวิทยาศาสตร์ วิศวกรรมศาสตร์ หรือสาขาอื่นๆ ที่เกี่ยวข้อง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ละ 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 บาท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ึกอบรมเชิงปฏิบัติการ เน้นการเรียนรู้จากของจริง และการลงมือปฏิบัติ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๐๐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๑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 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๕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๐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๐๐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๑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 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Room 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๐๕ ชั้น ๔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 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๕</w:t>
            </w:r>
          </w:p>
        </w:tc>
      </w:tr>
    </w:tbl>
    <w:p>
      <w:pPr>
        <w:sectPr>
          <w:type w:val="nextPage"/>
          <w:pgSz w:orient="landscape" w:w="16838" w:h="11906"/>
          <w:pgMar w:left="539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สมั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800100</wp:posOffset>
                </wp:positionV>
                <wp:extent cx="1600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สิ่งที่ส่งมาด้วย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6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 xml:space="preserve">สิ่งที่ส่งมาด้วย </w:t>
                      </w:r>
                      <w:r>
                        <w:rPr>
                          <w:rFonts w:cs="Browallia New" w:ascii="Browallia New" w:hAnsi="Browallia Ne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ข้าร่วมการฝึกอบรมเชิงปฏิบัติการทางด้านนาโน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7755</wp:posOffset>
                </wp:positionH>
                <wp:positionV relativeFrom="paragraph">
                  <wp:posOffset>154940</wp:posOffset>
                </wp:positionV>
                <wp:extent cx="257175" cy="264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8pt;mso-wrap-distance-left:9.05pt;mso-wrap-distance-right:9.05pt;mso-wrap-distance-top:0pt;mso-wrap-distance-bottom:0pt;margin-top:12.2pt;mso-position-vertical-relative:text;margin-left:2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ในงานประชุมวิชาการเครือข่ายนาโนพลัส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</w:rPr>
        <w:t>NANO</w:t>
      </w:r>
      <w:r>
        <w:rPr>
          <w:rFonts w:cs="TH SarabunPSK" w:ascii="TH SarabunPSK" w:hAnsi="TH SarabunPSK"/>
          <w:b/>
          <w:bCs/>
          <w:sz w:val="30"/>
          <w:szCs w:val="30"/>
          <w:vertAlign w:val="superscript"/>
        </w:rPr>
        <w:t xml:space="preserve">plus    </w:t>
      </w:r>
      <w:r>
        <w:rPr>
          <w:rFonts w:cs="TH SarabunPSK" w:ascii="TH SarabunPSK" w:hAnsi="TH SarabunPSK"/>
          <w:b/>
          <w:bCs/>
          <w:sz w:val="30"/>
          <w:szCs w:val="30"/>
        </w:rPr>
        <w:t>Network Conference :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NP</w:t>
      </w:r>
      <w:r>
        <w:rPr>
          <w:rFonts w:cs="TH SarabunPSK" w:ascii="TH SarabunPSK" w:hAnsi="TH SarabunPSK"/>
          <w:b/>
          <w:bCs/>
          <w:sz w:val="30"/>
          <w:szCs w:val="30"/>
          <w:vertAlign w:val="superscript"/>
        </w:rPr>
        <w:t>+</w:t>
      </w:r>
      <w:r>
        <w:rPr>
          <w:rFonts w:cs="TH SarabunPSK" w:ascii="TH SarabunPSK" w:hAnsi="TH SarabunPSK"/>
          <w:b/>
          <w:bCs/>
          <w:sz w:val="30"/>
          <w:szCs w:val="30"/>
        </w:rPr>
        <w:t>C2012)</w:t>
      </w:r>
    </w:p>
    <w:p>
      <w:pPr>
        <w:pStyle w:val="Normal"/>
        <w:ind w:right="-360" w:hanging="0"/>
        <w:jc w:val="center"/>
        <w:rPr>
          <w:rFonts w:ascii="TH SarabunPSK" w:hAnsi="TH SarabunPSK" w:cs="TH SarabunPSK"/>
          <w:sz w:val="30"/>
          <w:szCs w:val="30"/>
          <w:vertAlign w:val="superscript"/>
        </w:rPr>
      </w:pPr>
      <w:r>
        <w:rPr>
          <w:rFonts w:ascii="TH SarabunPSK" w:hAnsi="TH SarabunPSK" w:cs="TH SarabunPSK"/>
          <w:sz w:val="30"/>
          <w:sz w:val="30"/>
          <w:szCs w:val="30"/>
        </w:rPr>
        <w:t>ภายใต้หัวข้อ  นาโนกับธรรมชาติ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ะหว่างวันที่ ๑๐ – ๑๑ กันยายน ๒๕๕๕  ณ  </w:t>
      </w:r>
      <w:r>
        <w:rPr>
          <w:rFonts w:ascii="TH SarabunPSK" w:hAnsi="TH SarabunPSK" w:cs="TH SarabunPSK"/>
          <w:sz w:val="30"/>
          <w:sz w:val="30"/>
          <w:szCs w:val="30"/>
        </w:rPr>
        <w:t>บริเวณ</w:t>
      </w:r>
      <w:r>
        <w:rPr>
          <w:rFonts w:ascii="TH SarabunPSK" w:hAnsi="TH SarabunPSK" w:cs="TH SarabunPSK"/>
          <w:sz w:val="30"/>
          <w:sz w:val="30"/>
          <w:szCs w:val="30"/>
        </w:rPr>
        <w:t>ชั้น ๒  อาคารศูนย์ประชุมอุทยานวิทยาศาสตร์ประเทศไทย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ำนักงานพัฒนาวิทยาศาสตร์และเทคโนโลยีแห่งชาติ  ถ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หลโยธิน  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ลองหนึ่ง 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ลองหลวง  จ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ทุมธานี ๑๒๑๒๐</w:t>
      </w:r>
    </w:p>
    <w:p>
      <w:pPr>
        <w:pStyle w:val="Normal"/>
        <w:ind w:left="-238" w:hanging="0"/>
        <w:rPr>
          <w:rFonts w:ascii="TH SarabunPSK" w:hAnsi="TH SarabunPSK" w:cs="TH SarabunPSK"/>
          <w:sz w:val="28"/>
          <w:szCs w:val="30"/>
        </w:rPr>
      </w:pPr>
      <w:r>
        <w:rPr>
          <w:rFonts w:cs="TH SarabunPSK" w:ascii="TH SarabunPSK" w:hAnsi="TH SarabunPSK"/>
          <w:sz w:val="28"/>
          <w:szCs w:val="30"/>
        </w:rPr>
      </w:r>
    </w:p>
    <w:p>
      <w:pPr>
        <w:pStyle w:val="Normal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66040</wp:posOffset>
                </wp:positionV>
                <wp:extent cx="342900" cy="2571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8pt;margin-top:5.2pt;width:26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สนใจสมัครเข้าร่วมกิจกรรมสำหรับ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นักเรียนระดับมัธยมศึกษาตอนต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ในวันที่ ๑๑ กันยายน ๒๕๕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left="426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ลงทะเบียนคนละ ๓๐๐  บาท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าหารกลางวัน อาหารว่าง เอกสารประกอบ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ารเคมี วัสดุอุปกรณ์ที่ใช้ในการทำกิจกรรม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ind w:left="42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อง ที่ระลึกจากศูนย์นาโนฯ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รับจำนวนจำกัด  ๖๐ ค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426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55245</wp:posOffset>
                </wp:positionV>
                <wp:extent cx="342900" cy="2571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5pt;margin-top:4.35pt;width:26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สนใจสมัครเข้าร่วมกิจกรรมสำหรับ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นักเรียนระดับมัธยมศึกษาตอนปล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นวันที่ ๑๐ กันยายน ๒๕๕๕</w:t>
      </w:r>
    </w:p>
    <w:p>
      <w:pPr>
        <w:pStyle w:val="Normal"/>
        <w:ind w:left="426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ลงทะเบียนคนละ ๔๐๐  บาท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วมค่าอาหารกลางวัน อาหารว่าง เอกสารประกอบ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ารเคมี วัสด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ุ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ุปกรณ์ที่ใช้ในการทำ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</w:t>
      </w:r>
    </w:p>
    <w:p>
      <w:pPr>
        <w:pStyle w:val="Normal"/>
        <w:ind w:left="426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ิจกรรม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ของที่ระลึกจากศูนย์นาโนฯ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รับจำนวนจำกัด  ๖๐ คน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56515</wp:posOffset>
                </wp:positionV>
                <wp:extent cx="342900" cy="2571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2pt;margin-top:4.45pt;width:26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สนใจสมัครเข้าร่วมกิจกรรมสำหรับ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นักศึกษา  ครู อาจารย์ และประชาชนทั่วไ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ระหว่างวันที่ ๑๐ </w:t>
      </w:r>
      <w:r>
        <w:rPr>
          <w:rFonts w:ascii="TH SarabunPSK" w:hAnsi="TH SarabunPSK" w:cs="TH SarabunPSK"/>
          <w:sz w:val="30"/>
          <w:sz w:val="30"/>
          <w:szCs w:val="30"/>
        </w:rPr>
        <w:t>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๑๑ กันยายน ๒๕๕๕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ค่าลงทะเบียนคนละ ๒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๐๐๐ บาท  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รวมค่าอาหารกลางวัน อาหารว่าง เอกสารประกอบ ชุด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Kit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การทำผ้าไม่เปียกน้ำ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บบจำลอ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มเดล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ัคกี้บอลพลาสติก  หนังสือส่งเสริมการเรียนรู้นาโนเทคโนโลยี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รับจำนวนจำกัด  ๗๐ 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ุณากรอกรายละเอียด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076"/>
        <w:gridCol w:w="1276"/>
        <w:gridCol w:w="1134"/>
        <w:gridCol w:w="1733"/>
        <w:gridCol w:w="2094"/>
      </w:tblGrid>
      <w:tr>
        <w:trPr>
          <w:trHeight w:val="439" w:hRule="atLeast"/>
        </w:trPr>
        <w:tc>
          <w:tcPr>
            <w:tcW w:w="246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รงเรีย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อยู่</w:t>
            </w:r>
          </w:p>
        </w:tc>
        <w:tc>
          <w:tcPr>
            <w:tcW w:w="8313" w:type="dxa"/>
            <w:gridSpan w:val="5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4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</w:t>
            </w:r>
          </w:p>
        </w:tc>
        <w:tc>
          <w:tcPr>
            <w:tcW w:w="8313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4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ร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</w:t>
            </w:r>
          </w:p>
        </w:tc>
        <w:tc>
          <w:tcPr>
            <w:tcW w:w="20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414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ณีมีครูผู้ดูแลกรุณาระบุ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ครูมีความประสงค์เข้าฟังฯ ด้วย  เก็บค่าลงทะเบียนเท่าราคานักเร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</w:tr>
      <w:tr>
        <w:trPr/>
        <w:tc>
          <w:tcPr>
            <w:tcW w:w="24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ชั้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ปรด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313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4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ครู อาจารย์</w:t>
            </w:r>
          </w:p>
        </w:tc>
        <w:tc>
          <w:tcPr>
            <w:tcW w:w="8313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</w:tr>
      <w:tr>
        <w:trPr/>
        <w:tc>
          <w:tcPr>
            <w:tcW w:w="24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กุ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ผู้ติดต่อ</w:t>
            </w:r>
          </w:p>
        </w:tc>
        <w:tc>
          <w:tcPr>
            <w:tcW w:w="8313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4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อร์โทรศัพท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3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สาร</w:t>
            </w:r>
          </w:p>
        </w:tc>
        <w:tc>
          <w:tcPr>
            <w:tcW w:w="382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4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ีเมล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313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**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ุณารอการยืนยันจากเจ้าหน้าที่ก่อนการโอนเงิ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9530</wp:posOffset>
                      </wp:positionV>
                      <wp:extent cx="342900" cy="2571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pt;margin-top:3.9pt;width:26.9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ุณา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โอนเงินเข้าบัญชี  ศูนย์นาโนเทคโนโลยีแห่งชาติ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ธนาคาร กรุงเทพ  เลขที่บัญชี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๘๐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–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๘๕๕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 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าขา อุทยานวิทยาศาสตร์ประเทศไทย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0"/>
                <w:szCs w:val="30"/>
              </w:rPr>
              <w:t>**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0"/>
                <w:sz w:val="30"/>
                <w:szCs w:val="30"/>
              </w:rPr>
              <w:t>กรณีที่โอนเงินเรียบร้อยแล้ว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0"/>
                <w:sz w:val="30"/>
                <w:szCs w:val="30"/>
              </w:rPr>
              <w:t xml:space="preserve">กรุณ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0"/>
                <w:szCs w:val="30"/>
              </w:rPr>
              <w:t xml:space="preserve">fax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0"/>
                <w:sz w:val="30"/>
                <w:szCs w:val="30"/>
              </w:rPr>
              <w:t xml:space="preserve">สำเนาใบโอนเงินพร้อมแบบตอบรับมาที่              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0"/>
                <w:sz w:val="30"/>
                <w:szCs w:val="30"/>
              </w:rPr>
              <w:t xml:space="preserve">โทรสาร ๐๒ ๕๖๔ ๖๙๘๕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0"/>
                <w:sz w:val="30"/>
                <w:szCs w:val="30"/>
              </w:rPr>
              <w:t>หรือสแกนใบเสร็จส่งมาที่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0"/>
                <w:sz w:val="30"/>
                <w:szCs w:val="30"/>
              </w:rPr>
              <w:t xml:space="preserve">  </w:t>
            </w:r>
            <w:hyperlink r:id="rId2">
              <w:r>
                <w:rPr>
                  <w:rStyle w:val="InternetLink"/>
                  <w:rFonts w:cs="TH SarabunPSK" w:ascii="TH SarabunPSK" w:hAnsi="TH SarabunPSK"/>
                  <w:i/>
                  <w:iCs/>
                  <w:sz w:val="30"/>
                  <w:szCs w:val="30"/>
                </w:rPr>
                <w:t>jutharat@nanotec.or.th</w:t>
              </w:r>
            </w:hyperlink>
            <w:r>
              <w:rPr>
                <w:rFonts w:cs="TH SarabunPSK" w:ascii="TH SarabunPSK" w:hAnsi="TH SarabunPSK"/>
                <w:i/>
                <w:iCs/>
                <w:color w:val="000000"/>
                <w:sz w:val="30"/>
                <w:szCs w:val="30"/>
              </w:rPr>
              <w:t>/</w:t>
            </w:r>
            <w:hyperlink r:id="rId3">
              <w:r>
                <w:rPr>
                  <w:rStyle w:val="InternetLink"/>
                  <w:rFonts w:cs="TH SarabunPSK" w:ascii="TH SarabunPSK" w:hAnsi="TH SarabunPSK"/>
                  <w:i/>
                  <w:iCs/>
                  <w:sz w:val="30"/>
                  <w:szCs w:val="30"/>
                </w:rPr>
                <w:t>Manitchaya@nanotec.or.th</w:t>
              </w:r>
            </w:hyperlink>
          </w:p>
        </w:tc>
      </w:tr>
      <w:tr>
        <w:trPr/>
        <w:tc>
          <w:tcPr>
            <w:tcW w:w="246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อยู่ที่ต้องการให้ออกใบเสร็จรับ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ใบเสร็จในนา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313" w:type="dxa"/>
            <w:gridSpan w:val="5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709" w:right="709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 w:hint="default"/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SimSun;宋体" w:cs="TH SarabunPSK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ahoma" w:hAnsi="Tahoma" w:cs="Tahom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Style2001">
    <w:name w:val="style2001"/>
    <w:qFormat/>
    <w:rPr>
      <w:b/>
      <w:bCs/>
      <w:color w:val="003399"/>
    </w:rPr>
  </w:style>
  <w:style w:type="character" w:styleId="Style2021">
    <w:name w:val="style2021"/>
    <w:qFormat/>
    <w:rPr>
      <w:color w:val="003399"/>
    </w:rPr>
  </w:style>
  <w:style w:type="character" w:styleId="Text31">
    <w:name w:val="text31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321">
    <w:name w:val="style321"/>
    <w:qFormat/>
    <w:rPr>
      <w:color w:val="990099"/>
    </w:rPr>
  </w:style>
  <w:style w:type="character" w:styleId="Style381">
    <w:name w:val="style381"/>
    <w:qFormat/>
    <w:rPr>
      <w:color w:val="0066FF"/>
    </w:rPr>
  </w:style>
  <w:style w:type="character" w:styleId="Style261">
    <w:name w:val="style261"/>
    <w:qFormat/>
    <w:rPr>
      <w:color w:val="FF3300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tharat@nanotec.or.th" TargetMode="External"/><Relationship Id="rId3" Type="http://schemas.openxmlformats.org/officeDocument/2006/relationships/hyperlink" Target="mailto:Manitchaya@nanotec.or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34:00Z</dcterms:created>
  <dc:creator>Jutharat Papan</dc:creator>
  <dc:description/>
  <cp:keywords/>
  <dc:language>en-US</dc:language>
  <cp:lastModifiedBy>Jutharat Papan</cp:lastModifiedBy>
  <cp:lastPrinted>2012-07-11T13:28:00Z</cp:lastPrinted>
  <dcterms:modified xsi:type="dcterms:W3CDTF">2012-07-26T10:21:00Z</dcterms:modified>
  <cp:revision>7</cp:revision>
  <dc:subject/>
  <dc:title>แบบตอบรับ</dc:title>
</cp:coreProperties>
</file>